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"/>
        <w:gridCol w:w="187"/>
        <w:gridCol w:w="237"/>
        <w:gridCol w:w="319"/>
        <w:gridCol w:w="11"/>
        <w:gridCol w:w="804"/>
        <w:gridCol w:w="84"/>
        <w:gridCol w:w="483"/>
        <w:gridCol w:w="53"/>
        <w:gridCol w:w="277"/>
        <w:gridCol w:w="166"/>
        <w:gridCol w:w="71"/>
        <w:gridCol w:w="597"/>
        <w:gridCol w:w="445"/>
        <w:gridCol w:w="139"/>
        <w:gridCol w:w="83"/>
        <w:gridCol w:w="295"/>
        <w:gridCol w:w="534"/>
        <w:gridCol w:w="80"/>
        <w:gridCol w:w="142"/>
        <w:gridCol w:w="29"/>
        <w:gridCol w:w="119"/>
        <w:gridCol w:w="88"/>
        <w:gridCol w:w="192"/>
        <w:gridCol w:w="425"/>
        <w:gridCol w:w="287"/>
        <w:gridCol w:w="230"/>
        <w:gridCol w:w="56"/>
        <w:gridCol w:w="204"/>
        <w:gridCol w:w="24"/>
        <w:gridCol w:w="812"/>
        <w:gridCol w:w="1317"/>
      </w:tblGrid>
      <w:tr>
        <w:trPr/>
        <w:tc>
          <w:tcPr>
            <w:tcW w:w="10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nscher-Schnauzer-Klub 1895 e.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istungsbucham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K-Geschäftstelle, Barmer Straße 80, 42899 Remscheid</w:t>
            </w:r>
          </w:p>
        </w:tc>
        <w:tc>
          <w:tcPr>
            <w:tcW w:w="21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289" w:type="dxa"/>
            <w:gridSpan w:val="2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Anmeldung zur Prüfung</w:t>
            </w:r>
            <w:r>
              <w:rPr>
                <w:rFonts w:cs="Arial" w:ascii="Arial" w:hAnsi="Arial"/>
                <w:sz w:val="20"/>
                <w:szCs w:val="20"/>
              </w:rPr>
              <w:t xml:space="preserve"> (für jede Prüfung eine Anmeldung)</w:t>
            </w:r>
          </w:p>
        </w:tc>
        <w:tc>
          <w:tcPr>
            <w:tcW w:w="3547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um der Prüfung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191844096"/>
            <w:bookmarkStart w:id="1" w:name="__Fieldmark__1_19184409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191844096"/>
            <w:bookmarkStart w:id="3" w:name="__Fieldmark__2_19184409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BH/V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_191844096"/>
            <w:bookmarkStart w:id="5" w:name="__Fieldmark__3_191844096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-V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4_191844096"/>
            <w:bookmarkStart w:id="7" w:name="__Fieldmark__4_191844096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-ZTP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5_191844096"/>
            <w:bookmarkStart w:id="9" w:name="__Fieldmark__5_191844096"/>
            <w:bookmarkEnd w:id="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StP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6_191844096"/>
            <w:bookmarkStart w:id="11" w:name="__Fieldmark__6_191844096"/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StP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7_191844096"/>
            <w:bookmarkStart w:id="13" w:name="__Fieldmark__7_191844096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StP 3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8_191844096"/>
            <w:bookmarkStart w:id="15" w:name="__Fieldmark__8_191844096"/>
            <w:bookmarkEnd w:id="1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F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9_191844096"/>
            <w:bookmarkStart w:id="17" w:name="__Fieldmark__9_191844096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FP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10_191844096"/>
            <w:bookmarkStart w:id="19" w:name="__Fieldmark__10_191844096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FPr 3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1_191844096"/>
            <w:bookmarkStart w:id="21" w:name="__Fieldmark__11_191844096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U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2_191844096"/>
            <w:bookmarkStart w:id="23" w:name="__Fieldmark__12_191844096"/>
            <w:bookmarkEnd w:id="2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UPr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3_191844096"/>
            <w:bookmarkStart w:id="25" w:name="__Fieldmark__13_191844096"/>
            <w:bookmarkEnd w:id="2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UPr 3</w:t>
            </w:r>
          </w:p>
        </w:tc>
        <w:tc>
          <w:tcPr>
            <w:tcW w:w="116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4_191844096"/>
            <w:bookmarkStart w:id="27" w:name="__Fieldmark__14_191844096"/>
            <w:bookmarkEnd w:id="2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SPr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5_191844096"/>
            <w:bookmarkStart w:id="29" w:name="__Fieldmark__15_191844096"/>
            <w:bookmarkEnd w:id="2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SP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6_191844096"/>
            <w:bookmarkStart w:id="31" w:name="__Fieldmark__16_191844096"/>
            <w:bookmarkEnd w:id="3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SPr 3</w:t>
            </w:r>
          </w:p>
        </w:tc>
        <w:tc>
          <w:tcPr>
            <w:tcW w:w="1341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7_191844096"/>
            <w:bookmarkStart w:id="33" w:name="__Fieldmark__17_191844096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-A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8_191844096"/>
            <w:bookmarkStart w:id="35" w:name="__Fieldmark__18_191844096"/>
            <w:bookmarkEnd w:id="3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-A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9_191844096"/>
            <w:bookmarkStart w:id="37" w:name="__Fieldmark__19_191844096"/>
            <w:bookmarkEnd w:id="3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-A 3</w:t>
            </w:r>
          </w:p>
        </w:tc>
        <w:tc>
          <w:tcPr>
            <w:tcW w:w="109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20_191844096"/>
            <w:bookmarkStart w:id="39" w:name="__Fieldmark__20_191844096"/>
            <w:bookmarkEnd w:id="3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1_191844096"/>
            <w:bookmarkStart w:id="41" w:name="__Fieldmark__21_191844096"/>
            <w:bookmarkEnd w:id="4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2_191844096"/>
            <w:bookmarkStart w:id="43" w:name="__Fieldmark__22_191844096"/>
            <w:bookmarkEnd w:id="4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 3</w:t>
            </w:r>
          </w:p>
        </w:tc>
        <w:tc>
          <w:tcPr>
            <w:tcW w:w="13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3_191844096"/>
            <w:bookmarkStart w:id="45" w:name="__Fieldmark__23_191844096"/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FH 1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4_191844096"/>
            <w:bookmarkStart w:id="47" w:name="__Fieldmark__24_191844096"/>
            <w:bookmarkEnd w:id="4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FH 2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5_191844096"/>
            <w:bookmarkStart w:id="49" w:name="__Fieldmark__25_191844096"/>
            <w:bookmarkEnd w:id="4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IPO-FH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richtende Ortsgruppe: </w:t>
            </w:r>
            <w:bookmarkStart w:id="50" w:name="Text25"/>
            <w:bookmarkEnd w:id="50"/>
          </w:p>
        </w:tc>
        <w:tc>
          <w:tcPr>
            <w:tcW w:w="6612" w:type="dxa"/>
            <w:gridSpan w:val="2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Telefon Prüfungsleiter/in:</w:t>
            </w:r>
          </w:p>
        </w:tc>
        <w:tc>
          <w:tcPr>
            <w:tcW w:w="6612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836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ngaben zum Hund / Hundeführer/in / Eigentümer/in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d. Hundes: </w:t>
            </w:r>
            <w:bookmarkStart w:id="51" w:name="Text2"/>
            <w:bookmarkEnd w:id="51"/>
          </w:p>
        </w:tc>
        <w:tc>
          <w:tcPr>
            <w:tcW w:w="5393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9_191844096"/>
            <w:bookmarkStart w:id="53" w:name="__Fieldmark__29_19184409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üde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0_191844096"/>
            <w:bookmarkStart w:id="55" w:name="__Fieldmark__30_19184409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ündin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:</w:t>
            </w:r>
          </w:p>
        </w:tc>
        <w:tc>
          <w:tcPr>
            <w:tcW w:w="4401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urftag:  </w:t>
            </w:r>
          </w:p>
        </w:tc>
        <w:tc>
          <w:tcPr>
            <w:tcW w:w="2643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uchtbuch-Nr.:</w:t>
            </w:r>
          </w:p>
        </w:tc>
        <w:tc>
          <w:tcPr>
            <w:tcW w:w="298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-Nr.:</w:t>
            </w:r>
          </w:p>
        </w:tc>
        <w:tc>
          <w:tcPr>
            <w:tcW w:w="2643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h. Ausbildungskennz. d. Hundes: </w:t>
            </w:r>
          </w:p>
        </w:tc>
        <w:tc>
          <w:tcPr>
            <w:tcW w:w="127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äto.-</w:t>
            </w:r>
            <w:r>
              <w:rPr>
                <w:rFonts w:cs="Arial" w:ascii="Arial" w:hAnsi="Arial"/>
                <w:b/>
                <w:sz w:val="22"/>
                <w:szCs w:val="22"/>
              </w:rPr>
              <w:t>Chip-Nr.</w:t>
            </w:r>
          </w:p>
        </w:tc>
        <w:tc>
          <w:tcPr>
            <w:tcW w:w="3355" w:type="dxa"/>
            <w:gridSpan w:val="8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undeführer/in: </w:t>
            </w:r>
            <w:bookmarkStart w:id="56" w:name="Text10"/>
            <w:bookmarkEnd w:id="56"/>
          </w:p>
        </w:tc>
        <w:tc>
          <w:tcPr>
            <w:tcW w:w="5106" w:type="dxa"/>
            <w:gridSpan w:val="2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-Nr.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106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 im Verei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  <w:bookmarkStart w:id="57" w:name="Text14"/>
            <w:bookmarkEnd w:id="57"/>
          </w:p>
        </w:tc>
        <w:tc>
          <w:tcPr>
            <w:tcW w:w="5106" w:type="dxa"/>
            <w:gridSpan w:val="2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tümer/in:</w:t>
            </w:r>
          </w:p>
        </w:tc>
        <w:tc>
          <w:tcPr>
            <w:tcW w:w="5106" w:type="dxa"/>
            <w:gridSpan w:val="2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s-Nr.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5106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glied im Verei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:</w:t>
            </w:r>
          </w:p>
        </w:tc>
        <w:tc>
          <w:tcPr>
            <w:tcW w:w="5106" w:type="dxa"/>
            <w:gridSpan w:val="2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20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angemeldeten Hund besteht eine Haftpflichtversicheru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ahme erfolgt auf eigenen Rechnung und Gefahr.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Hundeführer/in</w:t>
            </w:r>
          </w:p>
        </w:tc>
      </w:tr>
      <w:tr>
        <w:trPr>
          <w:trHeight w:val="170" w:hRule="atLeast"/>
        </w:trPr>
        <w:tc>
          <w:tcPr>
            <w:tcW w:w="9836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üfungsergebnis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erminschutznummer:  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Prüfungsrichters:</w:t>
            </w:r>
          </w:p>
        </w:tc>
        <w:tc>
          <w:tcPr>
            <w:tcW w:w="6665" w:type="dxa"/>
            <w:gridSpan w:val="2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71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en vom Verband/Verein:</w:t>
            </w:r>
          </w:p>
        </w:tc>
        <w:tc>
          <w:tcPr>
            <w:tcW w:w="6665" w:type="dxa"/>
            <w:gridSpan w:val="2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1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tätskontrolle wurde bei dem o.a. Hund durchgeführt: </w:t>
            </w:r>
          </w:p>
        </w:tc>
        <w:tc>
          <w:tcPr>
            <w:tcW w:w="392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0_191844096"/>
            <w:bookmarkStart w:id="59" w:name="__Fieldmark__50_19184409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ja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1_191844096"/>
            <w:bookmarkStart w:id="61" w:name="__Fieldmark__51_19184409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in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Z</w:t>
            </w:r>
          </w:p>
        </w:tc>
        <w:tc>
          <w:tcPr>
            <w:tcW w:w="4005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anden :</w:t>
            </w:r>
          </w:p>
        </w:tc>
      </w:tr>
      <w:tr>
        <w:trPr>
          <w:trHeight w:val="73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2_191844096"/>
            <w:bookmarkStart w:id="63" w:name="__Fieldmark__52_1918440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3_191844096"/>
            <w:bookmarkStart w:id="65" w:name="__Fieldmark__53_1918440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BH/VT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54_191844096"/>
            <w:bookmarkStart w:id="67" w:name="__Fieldmark__54_191844096"/>
            <w:bookmarkEnd w:id="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ja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55_191844096"/>
            <w:bookmarkStart w:id="69" w:name="__Fieldmark__55_191844096"/>
            <w:bookmarkEnd w:id="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56_191844096"/>
            <w:bookmarkStart w:id="71" w:name="__Fieldmark__56_191844096"/>
            <w:bookmarkEnd w:id="7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ja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57_191844096"/>
            <w:bookmarkStart w:id="73" w:name="__Fieldmark__57_191844096"/>
            <w:bookmarkEnd w:id="7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rt: </w:t>
            </w:r>
          </w:p>
        </w:tc>
        <w:tc>
          <w:tcPr>
            <w:tcW w:w="3769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um: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34" w:hRule="atLeast"/>
        </w:trPr>
        <w:tc>
          <w:tcPr>
            <w:tcW w:w="5002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terschrift Prüfungsleiter/in</w:t>
            </w:r>
          </w:p>
        </w:tc>
        <w:tc>
          <w:tcPr>
            <w:tcW w:w="4834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und Stempel Prüfungsrichter/i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8:00Z</dcterms:created>
  <dc:creator>Ludwig Hornsmann</dc:creator>
  <dc:description/>
  <cp:keywords/>
  <dc:language>en-US</dc:language>
  <cp:lastModifiedBy>Ludwig Hornsmann</cp:lastModifiedBy>
  <dcterms:modified xsi:type="dcterms:W3CDTF">2012-02-29T10:28:00Z</dcterms:modified>
  <cp:revision>2</cp:revision>
  <dc:subject>PSK-Formulare 2012</dc:subject>
  <dc:title>Anmeldung zu einer Prüfung</dc:title>
</cp:coreProperties>
</file>