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25"/>
        <w:gridCol w:w="847"/>
        <w:gridCol w:w="848"/>
        <w:gridCol w:w="6"/>
        <w:gridCol w:w="223"/>
        <w:gridCol w:w="287"/>
        <w:gridCol w:w="142"/>
        <w:gridCol w:w="422"/>
        <w:gridCol w:w="136"/>
        <w:gridCol w:w="150"/>
        <w:gridCol w:w="341"/>
        <w:gridCol w:w="226"/>
        <w:gridCol w:w="341"/>
        <w:gridCol w:w="368"/>
        <w:gridCol w:w="259"/>
        <w:gridCol w:w="16"/>
        <w:gridCol w:w="150"/>
        <w:gridCol w:w="423"/>
        <w:gridCol w:w="344"/>
        <w:gridCol w:w="366"/>
        <w:gridCol w:w="2326"/>
        <w:gridCol w:w="85"/>
      </w:tblGrid>
      <w:tr>
        <w:trPr>
          <w:trHeight w:val="85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gridSpan w:val="2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scher Schnauzer-Klub 1895 e.V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nmeldung zu einer Körprüfung</w:t>
            </w:r>
          </w:p>
        </w:tc>
      </w:tr>
      <w:tr>
        <w:trPr>
          <w:trHeight w:val="4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bookmarkStart w:id="0" w:name="Text1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richter: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40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:</w:t>
            </w:r>
          </w:p>
        </w:tc>
        <w:tc>
          <w:tcPr>
            <w:tcW w:w="362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egruppe:</w:t>
            </w:r>
          </w:p>
        </w:tc>
        <w:tc>
          <w:tcPr>
            <w:tcW w:w="340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sgruppe:</w:t>
            </w:r>
          </w:p>
        </w:tc>
        <w:tc>
          <w:tcPr>
            <w:tcW w:w="362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dungen an:</w:t>
            </w:r>
          </w:p>
        </w:tc>
        <w:tc>
          <w:tcPr>
            <w:tcW w:w="822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gaben zum Hund:</w:t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18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3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rftag:</w:t>
            </w:r>
          </w:p>
        </w:tc>
        <w:tc>
          <w:tcPr>
            <w:tcW w:w="192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-Nr.:</w:t>
            </w:r>
          </w:p>
        </w:tc>
        <w:tc>
          <w:tcPr>
            <w:tcW w:w="241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K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üde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" w:name="__Fieldmark__11_3902087445"/>
            <w:bookmarkStart w:id="2" w:name="__Fieldmark__11_3902087445"/>
            <w:bookmarkEnd w:id="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Hündin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" w:name="__Fieldmark__12_3902087445"/>
            <w:bookmarkStart w:id="4" w:name="__Fieldmark__12_3902087445"/>
            <w:bookmarkEnd w:id="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se / Farbe:</w:t>
            </w:r>
          </w:p>
        </w:tc>
        <w:tc>
          <w:tcPr>
            <w:tcW w:w="362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- Nr.:</w:t>
            </w:r>
          </w:p>
        </w:tc>
        <w:tc>
          <w:tcPr>
            <w:tcW w:w="36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er:</w:t>
            </w:r>
          </w:p>
        </w:tc>
        <w:tc>
          <w:tcPr>
            <w:tcW w:w="518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3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r:</w:t>
            </w:r>
          </w:p>
        </w:tc>
        <w:tc>
          <w:tcPr>
            <w:tcW w:w="5185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-Nr.:</w:t>
            </w:r>
          </w:p>
        </w:tc>
        <w:tc>
          <w:tcPr>
            <w:tcW w:w="23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41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Hund hat folgende Ausbildungskennzeichen:</w:t>
            </w:r>
          </w:p>
        </w:tc>
        <w:tc>
          <w:tcPr>
            <w:tcW w:w="53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26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igentümer des Hundes:</w:t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8221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:</w:t>
            </w:r>
          </w:p>
        </w:tc>
        <w:tc>
          <w:tcPr>
            <w:tcW w:w="8221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 / Ort:</w:t>
            </w:r>
          </w:p>
        </w:tc>
        <w:tc>
          <w:tcPr>
            <w:tcW w:w="8221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5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61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-Mitgl.-Nr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glied in LG / OG:</w:t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26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 ist bekannt, dass Hunde vom Körmeister zurückgestellt werden könn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besteht kein Anspruch auf Ankörun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t meiner Unterschrift erkenne ich die Ordnungen und Beschlüsse des PSK a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 den gemeldeten Hund besteht eine Hundehalterhaftpflichtversicherung.</w:t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 Hund hat bereits am                                       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 a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einer Körprüfung teilgenommen.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067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rschrift</w:t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8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Folgende Unterlagen sind mitzubringen und vorzulege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Original-Ahnentafel des Hun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SK-Leistungsurkunde des Hundes (mit Nachweis einer bestandenen Begleithundprüfung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Impfpa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PSK -09a – Stand: 02/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9:00Z</dcterms:created>
  <dc:creator>Ludwig Hornsmann</dc:creator>
  <dc:description/>
  <cp:keywords/>
  <dc:language>en-US</dc:language>
  <cp:lastModifiedBy>Ludwig Hornsmann</cp:lastModifiedBy>
  <cp:lastPrinted>2005-10-21T16:50:00Z</cp:lastPrinted>
  <dcterms:modified xsi:type="dcterms:W3CDTF">2012-02-29T10:29:00Z</dcterms:modified>
  <cp:revision>2</cp:revision>
  <dc:subject>PSK-Formulare 2012</dc:subject>
  <dc:title>Anmeldung zur Körprüfung</dc:title>
</cp:coreProperties>
</file>